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PRZĘT DO NAGRYWANIA - REJESTROWANIA </w:t>
      </w:r>
    </w:p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ORMULARZ ASORTYMENTOWO - CENOWY</w:t>
      </w:r>
    </w:p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5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5"/>
        <w:gridCol w:w="1810"/>
        <w:gridCol w:w="1701"/>
        <w:gridCol w:w="1701"/>
        <w:gridCol w:w="1987"/>
        <w:gridCol w:w="1841"/>
        <w:gridCol w:w="3444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.p. zgodna z numeracją w OPZ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uki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2 x kol.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5 + VAT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/marka/producent sprzętu/  typ/nr katalogowy asortymentu oferowanego (podać jeśli występuje)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umna aktywn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oofer aktyw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umna aktywna (monito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ser aud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on wokal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on bezprzewod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 mikrofon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 kolumn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XLR męski XLR żeński 3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XLR męski XLR żeński 5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XLR męski XLR żeński 10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XLR męski Jack mały 3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ączna cena ofertowa brutto </w:t>
      </w:r>
      <w:r>
        <w:rPr>
          <w:rFonts w:cs="Times New Roman" w:ascii="Times New Roman" w:hAnsi="Times New Roman"/>
          <w:color w:val="000000"/>
          <w:sz w:val="24"/>
          <w:szCs w:val="24"/>
        </w:rPr>
        <w:t>stanowi całkowite wynagrodzenie Wykonawcy, uwzględniające wszystkie koszty związane</w:t>
        <w:br/>
        <w:t>z realizacją przedmiotu zamówienia zgodnie z zaproszeni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 xml:space="preserve">Na potwierdzenie, że zaoferowany asortyment spełnia wymagania Zamawiającego, Wykonawca załączy do oferty kartę katalogową lub inny dokument potwierdzający wymagania określone w opisie przedmiotu zamówienia stanowiącym </w:t>
      </w: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 xml:space="preserve"> do zaproszenia.  W przypadku braku powyższych dokumentów Zamawiający wezwie Wykonawcę do ich złoż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6"/>
      </w:tblGrid>
      <w:tr>
        <w:trPr>
          <w:trHeight w:val="23" w:hRule="atLeast"/>
        </w:trPr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owość i data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Wykon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2a – formularz asortymentowo - ceno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4:00Z</dcterms:created>
  <dc:creator>Mama</dc:creator>
  <dc:description/>
  <cp:keywords/>
  <dc:language>en-US</dc:language>
  <cp:lastModifiedBy>magdalena.bobras@outlook.com</cp:lastModifiedBy>
  <dcterms:modified xsi:type="dcterms:W3CDTF">2022-07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