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 xml:space="preserve">                                                                       Piotrków Trybunalski,</w:t>
      </w:r>
      <w:r>
        <w:rPr>
          <w:rFonts w:cs="Arial" w:ascii="Arial" w:hAnsi="Arial"/>
          <w:bCs/>
        </w:rPr>
        <w:t xml:space="preserve"> dnia 20.11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 w Piotrkowie Trybunalskim, ul. Jerozolimska 73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mięsa, wędlin, drobiu i podrobów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(tj. Dz. U. z 2024 r. poz. 1320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20.11.2024 r. do godz. 11:00 wpłynęło  5 ofer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69"/>
        <w:gridCol w:w="2555"/>
      </w:tblGrid>
      <w:tr>
        <w:trPr>
          <w:trHeight w:val="8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98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.U „GRAF II „ Grzegorz Żurek, Katarzyna Janicka - Mazur  S.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pacerowa 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ąty Walichnowsk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-410 Czasta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54.573,75 zł</w:t>
            </w:r>
          </w:p>
        </w:tc>
      </w:tr>
      <w:tr>
        <w:trPr>
          <w:trHeight w:val="13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.U „MAT MEAT” Dorota Urbania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Sulejowska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unal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44.392,33 zł.</w:t>
            </w:r>
          </w:p>
        </w:tc>
      </w:tr>
      <w:tr>
        <w:trPr>
          <w:trHeight w:val="12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M NOWAKOWSKI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rowa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332 Sławn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50.685,60 zł</w:t>
            </w:r>
          </w:p>
        </w:tc>
      </w:tr>
      <w:tr>
        <w:trPr>
          <w:trHeight w:val="1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KELMES” Sp. z o.o SP KOMAN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Włókiennicza 20/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200 Tomaszów Mazowieck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51.129,75 zł</w:t>
            </w:r>
          </w:p>
        </w:tc>
      </w:tr>
      <w:tr>
        <w:trPr>
          <w:trHeight w:val="171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HURT-DETAL „EKO-DRÓB” Elżbieta Musia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iotrkowska 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300 Opoczn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45.794,50zł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Kwota jaką Zamawiający zamierza przeznaczyć na sfinansowanie zamówienia wynosi 45.000,00 zł. bru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Bobr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7:00Z</dcterms:created>
  <dc:creator>u</dc:creator>
  <dc:description/>
  <dc:language>en-US</dc:language>
  <cp:lastModifiedBy>A_Sobanska</cp:lastModifiedBy>
  <cp:lastPrinted>2024-11-21T14:44:00Z</cp:lastPrinted>
  <dcterms:modified xsi:type="dcterms:W3CDTF">2024-11-21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