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04.11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A. F. Modrzewskiego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32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mięsa, wędlin, drobiu i podrobów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 xml:space="preserve">Szkoły Podstawowej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>mięsa, wędlin, drobiu i podrobów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2</w:t>
      </w:r>
      <w:r>
        <w:rPr>
          <w:rFonts w:cs="Arial" w:ascii="Arial" w:hAnsi="Arial"/>
        </w:rPr>
        <w:t xml:space="preserve"> ra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 tygodniu, w godzinach </w:t>
      </w:r>
      <w:r>
        <w:rPr>
          <w:rFonts w:cs="Arial" w:ascii="Arial" w:hAnsi="Arial"/>
          <w:lang w:val="pl-PL"/>
        </w:rPr>
        <w:t>6:0</w:t>
      </w:r>
      <w:r>
        <w:rPr>
          <w:rFonts w:cs="Arial" w:ascii="Arial" w:hAnsi="Arial"/>
        </w:rPr>
        <w:t xml:space="preserve">0- 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>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7.01.2025 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cs="Arial" w:ascii="Arial" w:hAnsi="Arial"/>
          <w:b/>
          <w:lang w:val="pl-PL"/>
        </w:rPr>
        <w:t xml:space="preserve">20.11.2024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1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lang w:val="pl-PL"/>
        </w:rPr>
        <w:t>2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pl-PL"/>
        </w:rPr>
        <w:t>11.2024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1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>mięsa, wędlin, drobiu i podrobów</w:t>
      </w:r>
      <w:r>
        <w:rPr>
          <w:rFonts w:cs="Arial" w:ascii="Arial" w:hAnsi="Arial"/>
          <w:kern w:val="2"/>
        </w:rPr>
        <w:t xml:space="preserve">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 dla </w:t>
      </w:r>
      <w:r>
        <w:rPr>
          <w:rFonts w:cs="Arial" w:ascii="Arial" w:hAnsi="Arial"/>
          <w:b/>
          <w:lang w:val="pl-PL"/>
        </w:rPr>
        <w:t>Szkoły Podstawowej nr 5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>, ul. Jerozolimska 73”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Nie otwierać przed dniem </w:t>
      </w:r>
      <w:r>
        <w:rPr>
          <w:rFonts w:cs="Arial" w:ascii="Arial" w:hAnsi="Arial"/>
          <w:b/>
          <w:lang w:val="pl-PL"/>
        </w:rPr>
        <w:t xml:space="preserve">20.11.2024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r. godz. 11:15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ani Aleksandra Sobańska tel. 44 732 37 31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4 r. poz. 507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RO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lauzula informacyjna o przetwarzaniu danych osobowych - Zamówienie publiczne, do którego 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stosuje się przepisów ustawy Prawo zamówień publicznych Zgodnie z art. 13 oraz 14 Rozporządzenia Parlamentu Europejskiego i Rady (UE) 2016/679 z dnia 27 kwietnia 2016 roku w sprawie ochrony osób fizycznych w związku z przetwarzaniem danych osobowych i w sprawie swobodnego przepływu takich danych oraz uchylenia dyrektywy 95/46/WE (dalej: RODO) informuję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Administrator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. Administratorem Pani / Pana danych jest Szkoła Podstawowa nr 5 z Oddziałami Integracyjnymi im. A. F. Modrzewskiego w Piotrkowie Trybunalski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Administratorem można kontaktować się: tel: 44 732 37 31  mail: sp5@sp5.piotrkow. pl zwanym dalej 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Inspektor Ochron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Administrator powołał Inspektora Ochrony Danych (dalej: IOD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IOD można kontaktować się we wszystkich sprawach dotyczących przetwarzania danych osobowych oraz korzystania z praw związanych z przetwarzaniem danych pisząc e-mail na adres siedziby Administrato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Cel i 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będą przetwarzane na podstawie art. 6 ust.1 lit c RODO w celu związanym z procedurą przeprowadzenia postępowania oraz zawarcia umowy w sprawie zamówienia, do którego nie stosuje się przepisów ustawy Prawa zamówień publiczn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kres przechowywania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ani/Pana dane osobowe będą przechowywane przez okres 4 lat od dnia zakończenia procedury oraz przez cały czas obowiązywania umowy zawartej w wyniku rozstrzygnięcia proced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Dane osobowe zebrane na podstawie Pani / Pana zgody będą przechowywane do momentu wycofania tej zgody lub do momentu realizacji celu określonego w zgodz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Okres przetwarzania może być przedłużony w granicach prawa w przypadku, gdy przetwarzanie danych osobowych niezbędne jest do dochodzenia lub obrony przed roszczeni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Informacja o wymogu podania da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owiązek podania przez Panią/Pana danych osobowych bezpośrednio Pani/Pana dotyczących wynik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ani/Pana dobrowolnego uczestnictwa w procedurze oraz jest warunkiem zawarcia umowy w spr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mówienia. Konsekwencją niepodania danych osobowych będzie niemożliwość weryfikacji spełnia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arunków udziału w procedurze i dokonania oceny ofert, a także niemożność zawarc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Prawa osób, których dane dotycz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zastrzeżeniem sytuacji określonych w przepisach prawa Pani / Panu przysługują następujące uprawn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rawo dostępu do treści swoich danych oraz otrzymania ich kopi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Prawo do sprostowania (poprawienia) swoich d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. Prawo do usunięcia danych osobowych, w sytuacji, gdy przetwarzanie danych nie następuje w c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ywiązania się z obowiązku wynikającego z przepisu prawa lub w ramach sprawowania władzy publi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Prawo do ograniczenia przetwarzania danych (przy czym przepisy odrębne mogą wyłączyć możliwość skorzystania z tego praw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Prawo do wniesienia skargi do Prezesa Urzędu Ochrony Danych Osobowych, ul. Stawki 2, 00-193 Warszawa (w przypadku podejrzenia, że przetwarzanie narusza przepisy prawa dotyczącego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bowiązki Oferentów w związku z przekazaniem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. W przypadku udostępnienia Administratorowi przez Oferenta danych osobowych swojego person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iezależnie od podstawy dysponowania, pełnomocników, członków organów, prokurentów, wspólników, kontrahentów, współpracowników, osób do kontaktu, Administrator zobowiązuje Oferenta do poinformowania osób, których dane zostały przekazane o fakcie i zakresie przekazania danych, o danych kontaktowych do Administratora oraz zasadach przetwarzania danych wskazanych w niniejszej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osobowe mogą zostać przekazane zewnętrznym podmiot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Dane Oferenta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Instytucje i organy uprawnione do uzyskania danych na podstawie obowiązujących przepisów prawa, n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y kontrolujące Administratora, Krajowa Izba Odwoławcz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Podmioty zewnętrzne wspierające Administratora, np. podmiot świadczący usługę poczty elektronicznej (wszystkie podmioty biorą udział w procesie przetwarzania danych osobowych na podstawie upoważnienia lub zawartych umów powierzenia przetwarzania danych z Administratorem i zapewniają odpowiedni poziom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kazywane poza Europejski Obszar Gospodarczy ani do organizacj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iędzynarod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twarzane w sposób zautomatyzowany, w tym nie będą przedmiot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ofilow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lang w:val="pl-PL"/>
        </w:rPr>
        <w:t>Magdalena Bobras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Times New Roman"/>
      <w:b/>
      <w:bCs/>
      <w:color w:val="00000A"/>
      <w:lang w:val="pl-PL"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pl-PL"/>
    </w:rPr>
  </w:style>
  <w:style w:type="character" w:styleId="WW8Num6z0">
    <w:name w:val="WW8Num6z0"/>
    <w:qFormat/>
    <w:rPr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9:00Z</dcterms:created>
  <dc:creator>Mama</dc:creator>
  <dc:description/>
  <cp:keywords/>
  <dc:language>en-US</dc:language>
  <cp:lastModifiedBy>A_Sobanska</cp:lastModifiedBy>
  <cp:lastPrinted>2021-12-17T11:34:00Z</cp:lastPrinted>
  <dcterms:modified xsi:type="dcterms:W3CDTF">2024-11-04T12:24:00Z</dcterms:modified>
  <cp:revision>29</cp:revision>
  <dc:subject/>
  <dc:title/>
</cp:coreProperties>
</file>