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 xml:space="preserve">warzyw i owoców świeżych, kiszonek </w:t>
      </w:r>
      <w:r>
        <w:rPr>
          <w:rFonts w:cs="Arial" w:ascii="Arial" w:hAnsi="Arial"/>
          <w:kern w:val="2"/>
          <w:sz w:val="24"/>
          <w:szCs w:val="24"/>
        </w:rPr>
        <w:t xml:space="preserve">dla </w:t>
      </w:r>
      <w:r>
        <w:rPr>
          <w:rFonts w:cs="Arial" w:ascii="Arial" w:hAnsi="Arial"/>
          <w:sz w:val="24"/>
          <w:szCs w:val="24"/>
        </w:rPr>
        <w:t xml:space="preserve">Szkoły Podstawowej 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00000-1  Owoce, warzyw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1000-6 Warzy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31000-7 Warzywa przetwor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2300-6 Owoce inne niż tropik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2110-7 Owoce tropik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ykonawca dostarczać będzie przedmiot zamówienia po uprzednim zamówieniu, w godzinach 6:00 – 7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1-04T10:36:00Z</dcterms:modified>
  <cp:revision>25</cp:revision>
  <dc:subject/>
  <dc:title/>
</cp:coreProperties>
</file>