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 xml:space="preserve">                                                                      Piotrków Trybunalski,</w:t>
      </w:r>
      <w:r>
        <w:rPr>
          <w:rFonts w:cs="Arial" w:ascii="Arial" w:hAnsi="Arial"/>
          <w:bCs/>
        </w:rPr>
        <w:t xml:space="preserve"> dnia  21.11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 w Piotrkowie Trybunalskim, ul. Jerozolimska 73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ryb mrożonych 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(tj. Dz. U. z 2024 r. poz. 1320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21.11.2024 r. do godz. 11:00 wpłynęło  6 ofer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69"/>
        <w:gridCol w:w="2555"/>
      </w:tblGrid>
      <w:tr>
        <w:trPr>
          <w:trHeight w:val="8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98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o Sopel Jabłoński Spółka Komandyto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Częstochowska 14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800 Kalisz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25.338,50 zł.</w:t>
            </w:r>
          </w:p>
        </w:tc>
      </w:tr>
      <w:tr>
        <w:trPr>
          <w:trHeight w:val="18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-U.”GRAF II” Grzegorz Żurek, Katarzyna Janicka - Mazur s.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pacerowa 25, Kąty Walichnowsk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-410 Czastar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32.329,50 zł.</w:t>
            </w:r>
          </w:p>
        </w:tc>
      </w:tr>
      <w:tr>
        <w:trPr>
          <w:trHeight w:val="12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KELMES” Sp. z o.o SP KOMANDY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 Włókiennicza 20/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200 Tomaszów Mazowieck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29.956,50 zł.</w:t>
            </w:r>
          </w:p>
        </w:tc>
      </w:tr>
      <w:tr>
        <w:trPr>
          <w:trHeight w:val="171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KULIK” Hurtownia Rybno –Spożywc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eł Cichos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ojska Polskiego 1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300 Piotrków Trybunal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29.785,42 zł.</w:t>
            </w:r>
          </w:p>
        </w:tc>
      </w:tr>
      <w:tr>
        <w:trPr>
          <w:trHeight w:val="171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ETQA SP.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trefowa 14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-202 Częstochow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24.276,10</w:t>
            </w:r>
          </w:p>
        </w:tc>
      </w:tr>
      <w:tr>
        <w:trPr>
          <w:trHeight w:val="171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W „SER-WIKA”  S.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onka 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-260 Burzen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24.520,65 zł.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>Kwota jaką Zamawiający zamierza przeznaczyć na sfinansowanie zamówienia wynosi  24.300,00 zł. bru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5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Bobr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3:00Z</dcterms:created>
  <dc:creator>u</dc:creator>
  <dc:description/>
  <cp:keywords/>
  <dc:language>en-US</dc:language>
  <cp:lastModifiedBy>A_Sobanska</cp:lastModifiedBy>
  <cp:lastPrinted>2024-11-22T08:53:00Z</cp:lastPrinted>
  <dcterms:modified xsi:type="dcterms:W3CDTF">2024-11-22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