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warzyw i owoców mrożonych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31170-9 Warzywa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6000-5 Produkty głęboko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1 raz w tygodniu, </w:t>
        <w:br/>
        <w:t>w godzinach 6:00 –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2:33:00Z</dcterms:modified>
  <cp:revision>22</cp:revision>
  <dc:subject/>
  <dc:title/>
</cp:coreProperties>
</file>