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ziemniaków 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7.01.2025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ziemniaków dla Szkoły Podstawowej nr 5 im. A.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ziemnia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11:59:00Z</dcterms:modified>
  <cp:revision>24</cp:revision>
  <dc:subject/>
  <dc:title/>
</cp:coreProperties>
</file>