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 xml:space="preserve">ziemniaków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3 roku poz. 1448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5 im. A. F. Modrzewskiego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Jerozolimska 73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5 im. . A. F. Modrzewskiego, ul. Jerozolimska 73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5@sp5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Wysokość kar umownych określonych w ust. 1 nie może przekroczyć 2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7.01.2025 r.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4 roku poz. 1061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magdalena.bobras@outlook.com</cp:lastModifiedBy>
  <cp:lastPrinted>2019-01-02T13:25:00Z</cp:lastPrinted>
  <dcterms:modified xsi:type="dcterms:W3CDTF">2024-10-22T12:04:00Z</dcterms:modified>
  <cp:revision>22</cp:revision>
  <dc:subject/>
  <dc:title/>
</cp:coreProperties>
</file>