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4.11.2024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5 z Oddziałami Integracyjnymiim. </w:t>
      </w:r>
      <w:r>
        <w:rPr>
          <w:rFonts w:cs="Arial" w:ascii="Arial" w:hAnsi="Arial"/>
          <w:lang w:val="pl-PL"/>
        </w:rPr>
        <w:t>A. F. Modrzewskiego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32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jc w:val="center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wyrobów garmażeryjnych świeżych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Szkoły Podstawowej nr 5 z Oddziałami Integracyjnymi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wyrobów garmażeryjnych świeżych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1</w:t>
      </w:r>
      <w:r>
        <w:rPr>
          <w:rFonts w:cs="Arial" w:ascii="Arial" w:hAnsi="Arial"/>
        </w:rPr>
        <w:t xml:space="preserve"> raz w tygodniu, w godzinach </w:t>
      </w:r>
      <w:r>
        <w:rPr>
          <w:rFonts w:cs="Arial" w:ascii="Arial" w:hAnsi="Arial"/>
          <w:lang w:val="pl-PL"/>
        </w:rPr>
        <w:t xml:space="preserve">6:0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pl-PL"/>
        </w:rPr>
        <w:t>7:00</w:t>
      </w:r>
      <w:r>
        <w:rPr>
          <w:rFonts w:cs="Arial" w:ascii="Arial" w:hAnsi="Arial"/>
        </w:rPr>
        <w:t xml:space="preserve">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7.01.2025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27.11.2024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1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5 z Oddziałami Integracyjnymi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pl-PL"/>
        </w:rPr>
        <w:t>27.11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1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5 z Oddziałami Integracyjnymi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 xml:space="preserve">wyrobów garmażeryjnych świeżych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>Szkoły Podstawowej nr 5 z Oddziałami Integracyjnymi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>, ul. Jerozolimska 73”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cs="Arial" w:ascii="Arial" w:hAnsi="Arial"/>
          <w:b/>
          <w:lang w:val="pl-PL"/>
        </w:rPr>
        <w:t xml:space="preserve">27.11.2024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r. godz. 11.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Aleksandra sobańska tel. 44 732 37 31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5 z Oddziałami Integracyjnymi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5 z Oddziałami Integracyjnymi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4 r. poz. 507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R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lauzula informacyjna o przetwarzaniu danych osobowych - Zamówienie publiczne, do którego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osuje się przepisów ustawy Prawo zamówień publicznych Zgodnie z art. 13 oraz 14 Rozporządzenia Parlamentu Europejskiego i Rady (UE) 2016/679 z dnia 27 kwietnia 2016 roku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Administrator danych osob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. Administratorem Pani / Pana danych jest Szkoła Podstawowa nr 5 z Oddziałami Integracyjnymiz Oddziałami Integracyjnymi im. A. F. Modrzewskiego w Piotrkowie Trybunalski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 Z Administratorem można kontaktować się: tel: 44 732 37 31  mail: sp5@sp5.piotrkow. pl zwanym dalej 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Inspektor Ochrony Da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 Administrator powołał Inspektora Ochrony Danych (dalej: IOD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 Z IOD można kontaktować się we wszystkich sprawach dotyczących przetwarzania danych osobowych oraz korzystania z praw związanych z przetwarzaniem danych pisząc e-mail na adres siedziby Administra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Cel i podstawa prawna przetwarzania danych osob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będą przetwarzane na podstawie art. 6 ust.1 lit c RODO w celu związanym z procedurą przeprowadzenia postępowania oraz zawarcia umowy w sprawie zamówienia, do którego nie stosuje się przepisów ustawy Prawa zamówień publicz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kres przechowywania da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 Pani/Pana dane osobowe będą przechowywane przez okres 4 lat od dnia zakończenia procedury oraz przez cały czas obowiązywania umowy zawartej w wyniku rozstrzygnięcia proced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 Dane osobowe zebrane na podstawie Pani / Pana zgody będą przechowywane do momentu wycofania tej zgody lub do momentu realizacji celu określonego w zgodz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 Okres przetwarzania może być przedłużony w granicach prawa w przypadku, gdy przetwarzanie danych osobowych niezbędne jest do dochodzenia lub obrony przed roszczeni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Informacja o wymogu podania da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owiązek podania przez Panią/Pana danych osobowych bezpośrednio Pani/Pana dotyczących wy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ani/Pana dobrowolnego uczestnictwa w procedurze oraz jest warunkiem zawarcia umowy w spr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ówienia. Konsekwencją niepodania danych osobowych będzie niemożliwość weryfikacji spełni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arunków udziału w procedurze i dokonania oceny ofert, a także niemożność zawarcia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Prawa osób, których dane dotycz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sytuacji określonych w przepisach prawa Pani / Panu przysługują następujące uprawn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 Prawo dostępu do treści swoich danych oraz otrzymania ich kop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 Prawo do sprostowania (poprawienia) swoich da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. Prawo do usunięcia danych osobowych, w sytuacji, gdy przetwarzanie danych nie następuje w c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wiązania się z obowiązku wynikającego z przepisu prawa lub w ramach sprawowania władzy publ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 Prawo do ograniczenia przetwarzania danych (przy czym przepisy odrębne mogą wyłączyć możliwość skorzystania z tego praw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 Prawo do wniesienia skargi do Prezesa Urzędu Ochrony Danych Osobowych, ul. Stawki 2, 00-193 Warszawa (w przypadku podejrzenia, że przetwarzanie narusza przepisy prawa dotyczącego ochrony danych osob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bowiązki Oferentów w związku z przekazaniem danych osob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. W przypadku udostępnienia Administratorowi przez Oferenta danych osobowych swojego person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iezależnie od podstawy dysponowania, pełnomocników, członków organów, prokurentów, wspólników, kontrahentów, współpracowników, osób do kontaktu, Administrator zobowiązuje Oferenta do poinformowania osób, których dane zostały przekazane o fakcie i zakresie przekazania danych, o danych kontaktowych do Administratora oraz zasadach przetwarzania danych wskazanych w niniejszej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Odbiorcy da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zewnętrznym podmioto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 Dane Oferenta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 Instytucje i organy uprawnione do uzyskania danych na podstawie obowiązujących przepisów prawa, n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kontrolujące Administratora, Krajowa Izba Odwoławc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 Podmioty zewnętrzne wspierające Administratora, np. podmiot świadczący usługę poczty elektronicznej (wszystkie podmioty biorą udział w procesie przetwarzania danych osobowych na podstawie upoważnienia lub zawartych umów powierzenia przetwarzania danych z Administratorem i zapewniają odpowiedni poziom ochrony danych osob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kazywane poza Europejski Obszar Gospodarczy ani do organ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iędzynarod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twarzane w sposób zautomatyzowany, w tym nie będą przedmiot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Magdalena Bobr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cp:keywords/>
  <dc:language>en-US</dc:language>
  <cp:lastModifiedBy>A_Sobanska</cp:lastModifiedBy>
  <cp:lastPrinted>2023-11-24T14:07:00Z</cp:lastPrinted>
  <dcterms:modified xsi:type="dcterms:W3CDTF">2024-11-04T11:23:00Z</dcterms:modified>
  <cp:revision>27</cp:revision>
  <dc:subject/>
  <dc:title/>
</cp:coreProperties>
</file>