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Załącznik nr 1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o zapytania ofertowego</w:t>
      </w:r>
    </w:p>
    <w:p>
      <w:pPr>
        <w:pStyle w:val="Normal"/>
        <w:spacing w:lineRule="auto" w:line="360" w:before="0" w:after="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/>
        <w:t>OPIS PRZEDMIOTU ZAMÓWIE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Przedmiotem zamówienia jest </w:t>
      </w:r>
      <w:r>
        <w:rPr>
          <w:rFonts w:cs="Arial" w:ascii="Arial" w:hAnsi="Arial"/>
          <w:b/>
          <w:kern w:val="2"/>
          <w:sz w:val="24"/>
          <w:szCs w:val="24"/>
        </w:rPr>
        <w:t xml:space="preserve">dostawa </w:t>
      </w:r>
      <w:r>
        <w:rPr>
          <w:rFonts w:cs="Arial" w:ascii="Arial" w:hAnsi="Arial"/>
          <w:b/>
          <w:sz w:val="24"/>
          <w:szCs w:val="24"/>
        </w:rPr>
        <w:t xml:space="preserve">wyrobów garmażeryjnych świeżych </w:t>
      </w:r>
      <w:r>
        <w:rPr>
          <w:rFonts w:cs="Arial" w:ascii="Arial" w:hAnsi="Arial"/>
          <w:kern w:val="2"/>
          <w:sz w:val="24"/>
          <w:szCs w:val="24"/>
        </w:rPr>
        <w:t xml:space="preserve">dla </w:t>
      </w:r>
      <w:r>
        <w:rPr>
          <w:rFonts w:cs="Arial" w:ascii="Arial" w:hAnsi="Arial"/>
          <w:sz w:val="24"/>
          <w:szCs w:val="24"/>
        </w:rPr>
        <w:t xml:space="preserve">Szkoły Podstawowej nr 5 z Oddziałami Integracyjnymi im. A. F. Modrzewskiego </w:t>
      </w:r>
      <w:r>
        <w:rPr>
          <w:rFonts w:cs="Arial" w:ascii="Arial" w:hAnsi="Arial"/>
          <w:kern w:val="2"/>
          <w:sz w:val="24"/>
          <w:szCs w:val="24"/>
        </w:rPr>
        <w:t>w Piotrkowie Trybunalski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 xml:space="preserve">Kod CPV: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15894300-4 Dania gotow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 xml:space="preserve">Asortyment oraz szacunkowa ilość wyszczególniona została w załączniku nr 3 - pakiecie asortymentowo-cenowym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Zamawiający dopuszcza prawo dokonywania zmian, co do ilości w ramach asortymentu wymienionego w załączniku nr 3 do niniejszego zapytania – pakietu asortymentowo-cenowego w zależności od rzeczywistych potrzeb. Zmiany mogą być dokonywane w ramach wartości brutto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Zamawiający zastrzega sobie prawo do niewykorzystania pełnego limitu ilościowego i wartościowego przedmiotu zamówienia, bez prawa roszczeń z tego tytułu przez Wykonawcę.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 xml:space="preserve">Miejscem realizacji dostaw przedmiotu zamówienia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 Podstawowa nr 5 z Oddziałami Integracyjnymi im. A. F. Modrzewskiego</w:t>
        <w:br/>
      </w:r>
      <w:r>
        <w:rPr>
          <w:rFonts w:cs="Arial" w:ascii="Arial" w:hAnsi="Arial"/>
          <w:kern w:val="2"/>
          <w:sz w:val="24"/>
          <w:szCs w:val="24"/>
        </w:rPr>
        <w:t>w Piotrkowie Trybunalskim.</w:t>
      </w:r>
      <w:r>
        <w:rPr>
          <w:rFonts w:cs="Arial" w:ascii="Arial" w:hAnsi="Arial"/>
          <w:kern w:val="2"/>
          <w:sz w:val="24"/>
          <w:szCs w:val="24"/>
          <w:u w:val="dotted"/>
        </w:rPr>
        <w:t>,</w:t>
        <w:br/>
      </w:r>
      <w:r>
        <w:rPr>
          <w:rFonts w:cs="Arial" w:ascii="Arial" w:hAnsi="Arial"/>
          <w:sz w:val="24"/>
          <w:szCs w:val="24"/>
        </w:rPr>
        <w:t>ul. Jerozolimska 73 – Magazyn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 xml:space="preserve">Wykonawca dostarczać będzie przedmiot zamówienia 1 raz w tygodniu, </w:t>
        <w:br/>
        <w:t>w godzinach 6:00 – 7.00 pod wskazany w pkt. 3 adres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Dostawy odbywać się będą transportem Wykonawcy wraz z rozładunkiem i wstawieniem do pomieszczeń wskazanych przez Zamawiającego, bez obciążania z tego tytułu dodatkowymi kosztami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Zamówienia na poszczególne dostawy będą składane za pośrednictwem faksu lub telefonicznie lub na adres poczty e-mail z minimum jednodniowym wyprzedzeni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Wykonawca dostarczy artykuły żywnościowe zgodnie ze zgłoszonym zapotrzebowani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Dostawy będą realizowane w dniu określonym w zamówieni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ymagania z zakresu przedmiotu zamówienia: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a)</w:t>
        <w:tab/>
        <w:t>każdy produkt winien być wytworzony zgodnie z ustawą z dnia 25 sierpnia</w:t>
        <w:br/>
        <w:t>2006 roku o bezpieczeństwie żywności i żywienia (Dz. U. z 2023 roku poz. 1448) oraz rozporządzeniami wydanymi na jej podstawie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b)</w:t>
        <w:tab/>
        <w:t>każdy produkt winien odpowiadać normom jakościowym GHP, GMP lub systemowi HACCP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c)</w:t>
        <w:tab/>
        <w:t>każdy dostarczony produkt winien być I klasy, zgodny z Polską Normą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)</w:t>
        <w:tab/>
        <w:t>Zamawiający ma prawo sprawdzić podczas odbioru przedmiot zamówienia pod względem jakości i ilości produktów</w:t>
      </w:r>
      <w:r>
        <w:rPr>
          <w:rFonts w:cs="Arial" w:ascii="Arial" w:hAnsi="Arial"/>
          <w:kern w:val="2"/>
          <w:sz w:val="24"/>
          <w:szCs w:val="24"/>
        </w:rPr>
        <w:t>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e)</w:t>
        <w:tab/>
        <w:t>dostarczane artykuły żywnościowe będą odpowiednio zapakowane, aby nie uległy zniszczeniu podczas transportu,</w:t>
      </w:r>
    </w:p>
    <w:p>
      <w:pPr>
        <w:pStyle w:val="Normal"/>
        <w:numPr>
          <w:ilvl w:val="0"/>
          <w:numId w:val="2"/>
        </w:numPr>
        <w:overflowPunct w:val="false"/>
        <w:spacing w:lineRule="auto" w:line="36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Zamawiający odmówi przyjęcia dostawy w przypadku: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a)</w:t>
        <w:tab/>
        <w:t>stwierdzenia nieświeżości dostarczonego artykułu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b)</w:t>
        <w:tab/>
        <w:t>dostarczenia innego asortymentu niż zamówiony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 xml:space="preserve">c) </w:t>
        <w:tab/>
        <w:t>dostarczenia artykułów w terminie nie uzgodnionym z Zamawiającym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d)</w:t>
        <w:tab/>
        <w:t>dostarczenia ilości artykułów niezgodnych z zamówieniem.</w:t>
      </w:r>
    </w:p>
    <w:p>
      <w:pPr>
        <w:pStyle w:val="Normal"/>
        <w:numPr>
          <w:ilvl w:val="0"/>
          <w:numId w:val="2"/>
        </w:numPr>
        <w:overflowPunct w:val="false"/>
        <w:spacing w:lineRule="auto" w:line="36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ymagania stawiane Wykonawcy: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a)</w:t>
        <w:tab/>
      </w:r>
      <w:r>
        <w:rPr>
          <w:rFonts w:cs="Arial" w:ascii="Arial" w:hAnsi="Arial"/>
          <w:kern w:val="2"/>
          <w:sz w:val="24"/>
          <w:szCs w:val="24"/>
        </w:rPr>
        <w:t>Wykonawca odpowiedzialny jest za całokształt, w tym za przebieg oraz terminowe wykonanie zamówienia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b)</w:t>
        <w:tab/>
      </w:r>
      <w:r>
        <w:rPr>
          <w:rFonts w:cs="Arial" w:ascii="Arial" w:hAnsi="Arial"/>
          <w:kern w:val="2"/>
          <w:sz w:val="24"/>
          <w:szCs w:val="24"/>
        </w:rPr>
        <w:t>Wykonawca odpowiedzialny jest za jakość dostaw, zgodność z wymaganiami jakościowymi określonymi dla przedmiotu zamówienia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c)</w:t>
        <w:tab/>
      </w:r>
      <w:r>
        <w:rPr>
          <w:rFonts w:cs="Arial" w:ascii="Arial" w:hAnsi="Arial"/>
          <w:kern w:val="2"/>
          <w:sz w:val="24"/>
          <w:szCs w:val="24"/>
        </w:rPr>
        <w:t>Wykonawca zapewni należytą staranność przy realizacji zamówienia, rozumianą jako staranność profesjonalną w działalności objętej przedmiotem zamówienia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d)</w:t>
        <w:tab/>
      </w:r>
      <w:r>
        <w:rPr>
          <w:rFonts w:cs="Arial" w:ascii="Arial" w:hAnsi="Arial"/>
          <w:kern w:val="2"/>
          <w:sz w:val="24"/>
          <w:szCs w:val="24"/>
        </w:rPr>
        <w:t>Wykonawca wyda przedmiot zamówienia zgodnie ze zgłoszonym zapotrzebowaniem ilościowym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e)</w:t>
        <w:tab/>
        <w:t xml:space="preserve">Wykonawca </w:t>
      </w:r>
      <w:r>
        <w:rPr>
          <w:rFonts w:cs="Arial" w:ascii="Arial" w:hAnsi="Arial"/>
          <w:kern w:val="2"/>
          <w:sz w:val="24"/>
          <w:szCs w:val="24"/>
        </w:rPr>
        <w:t>na każde żądanie Zamawiającego, Wykonawca okaże w stosunku do każdego produktu odpowiednie certyfikaty zgodności z Polską Normą lub normami europejskimi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f)</w:t>
        <w:tab/>
        <w:t>Z</w:t>
      </w:r>
      <w:r>
        <w:rPr>
          <w:rFonts w:cs="Arial" w:ascii="Arial" w:hAnsi="Arial"/>
          <w:kern w:val="2"/>
          <w:sz w:val="24"/>
          <w:szCs w:val="24"/>
        </w:rPr>
        <w:t>głaszanie na piśmie Zamawiającemu wszelkich zmian numerów telefonów, faksu lub adresu poczty elektroniczne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W razie stwierdzenia wad lub braków podczas przyjęcia dostawy, Zamawiający odmówi jej przyjęcia i telefonicznie, faksem lub pocztą e-mail zgłosi  reklamację Wykonaw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W przypadku ujawnienia wad jakościowych i ilościowych artykułów żywnościowych, Zamawiający niezwłocznie po ich wykryciu powiadomi Wykonawcę o tym fakcie w formie pisemnej faksem lub pocztą e-mail Wykonawcę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ykonawca zobowiązany jest do wymiany wadliwego artykułu żywnościowego  na wolny od wad  lub dostarczenia brakującej ilości artykułów w terminie 2 godzin od zgłoszenia reklamacj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 przypadku niedotrzymania terminu wyznaczonego na wymianę towaru, Zamawiający będzie miał prawo zakupić na koszt Wykonawcy produkty będące jej przedmiot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ykonawca po dokonaniu dostawy będzie każdorazowo wystawiał fakturę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Każda faktura będzie zawierała wykaz dostarczonych produkt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Zapłata za dostarczone artykuły żywnościowe będzie płatna w terminie do 14 dni od daty dostarczenia prawidłowo wystawionej faktury do placówki, która odebrała artykuły żywnościowe, w drodze przelewu z konta Zamawiającego na konto Wykonaw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Dniem zapłaty jest dzień obciążenia rachunku bankowego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Zamawiający nie ponosi odpowiedzialności za szkody wyrządzone przez Wykonawcę podczas wykonyw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Każdy Wykonawca w prowadzonym postępowaniu może złożyć tylko jedną ofertę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Wykonawca zobowiązany jest zrealizować zamówienie na zasadach i warunkach opisanych we wzorze umowy stanowiącym załącznik nr 4 do zapytania ofertowego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kern w:val="2"/>
        <w:szCs w:val="24"/>
        <w:iCs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kern w:val="2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Cs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kern w:val="2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45:00Z</dcterms:created>
  <dc:creator>dormie</dc:creator>
  <dc:description/>
  <cp:keywords/>
  <dc:language>en-US</dc:language>
  <cp:lastModifiedBy>A_Sobanska</cp:lastModifiedBy>
  <cp:lastPrinted>2018-11-30T10:12:00Z</cp:lastPrinted>
  <dcterms:modified xsi:type="dcterms:W3CDTF">2024-11-04T12:35:00Z</dcterms:modified>
  <cp:revision>22</cp:revision>
  <dc:subject/>
  <dc:title/>
</cp:coreProperties>
</file>