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numer 24/2024/2025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Pedagogicznej Szkoły Podstawowej nr 5 z Oddziałami Integracyjnymi im. Andrzeja Frycza Modrzewskiego w Piotrkowie Trybunalskim z dnia 04.03.2025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opinii na temat Aneksu 9 do arkusza organizacyjnego na rok szkolny 2024/2025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70 pkt 2 ust. 1 ustawy Prawo oświatowe (t.j. Dz. U. 2024 poz. 737) Rada Pedagogiczna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ada Pedagogiczna wyraża pozytywną opinię w sprawie Aneksu nr 9 do arkusza organizacyjnego na rok szkolny 2024/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yrektor </w:t>
        <w:br/>
        <w:t xml:space="preserve">Szkoły Podstawowej nr 5 z Oddziałami Integracyjnymi </w:t>
        <w:br/>
        <w:t>im. Andrzeja Frycza Modrzewskiego</w:t>
        <w:br/>
        <w:t>w Piotrkowie Trybunalskim</w:t>
        <w:br/>
        <w:t>Karol Barył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Karol Baryła</dc:creator>
  <dc:description/>
  <cp:keywords/>
  <dc:language>en-US</dc:language>
  <cp:lastModifiedBy>Karol Baryła</cp:lastModifiedBy>
  <cp:lastPrinted>2025-03-05T08:04:00Z</cp:lastPrinted>
  <dcterms:modified xsi:type="dcterms:W3CDTF">2025-03-05T07:36:00Z</dcterms:modified>
  <cp:revision>3</cp:revision>
  <dc:subject/>
  <dc:title/>
</cp:coreProperties>
</file>