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chwała numer 18/2024/202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y Pedagogicznej Szkoły Podstawowej nr 5 z Oddziałami Integracyjnymi im. Andrzeja Frycza Modrzewskiego w Piotrkowie Trybunalski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z dnia 02.01.2025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pozytywnie zaopiniowała kandydaturę pani Małgorzaty Rucińskiej na stanowisko wicedyrektora Szkoły Podstawowej nr 5 z Oddziałami Integracyjnymi im. Andrzeja Frycza Modrzewskiego w Piotrkowie Trybunalski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podstawie art. 70 pkt 2 ust. 1 ustawy Prawo oświatowe (t.j. Dz. U. 2024 poz. 737) Rada Pedagogiczna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głoszenia uchwały regulują przepisy wewnątrzszkol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 xml:space="preserve">Dyrektor </w:t>
        <w:br/>
        <w:t xml:space="preserve">Szkoły Podstawowej nr 5 z Oddziałami Integracyjnymi </w:t>
        <w:br/>
        <w:t>im. Andrzeja Frycza Modrzewskiego</w:t>
        <w:br/>
        <w:t>w Piotrkowie Trybunalskim</w:t>
        <w:br/>
        <w:t>Karol Barył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5:00Z</dcterms:created>
  <dc:creator>Karol Baryła</dc:creator>
  <dc:description/>
  <cp:keywords/>
  <dc:language>en-US</dc:language>
  <cp:lastModifiedBy>admin</cp:lastModifiedBy>
  <dcterms:modified xsi:type="dcterms:W3CDTF">2025-02-18T08:15:00Z</dcterms:modified>
  <cp:revision>6</cp:revision>
  <dc:subject/>
  <dc:title/>
</cp:coreProperties>
</file>