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Zarządzenie nr 17/2024/2025 z dnia 28 lutego 2025 rok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asad bezpieczeństwa i higieny pracy pracowników zatrudnionych na stanowiskach wyposażonych w monitory oraz refundowania kosztów zakupu okularów korekcyjnych lub szkieł kontaktow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bezpieczeństwa i higieny pracy dla pra pracowników Szkoły Podstawowej nr 5 z Oddziałami Integracyjnymi im. Andrzeja Frycza Modrzewskiego w Piotrkowie Trybunalskim zatrudnionych na stanowiskach wyposażonych w monitory ekranowe, użytkujących w czasie pracy monitor ekranowy co najmniej przez połowę dobowego wymiaru czasu pracy oraz refundowania kosztów zakupu okularów korekcyjnych lub szkieł kontaktowych.</w:t>
      </w:r>
    </w:p>
    <w:p>
      <w:pPr>
        <w:pStyle w:val="Heading2"/>
        <w:rPr>
          <w:b/>
          <w:b/>
          <w:bCs/>
          <w:color w:val="000000"/>
          <w:sz w:val="28"/>
          <w:szCs w:val="28"/>
        </w:rPr>
      </w:pPr>
      <w:bookmarkStart w:id="0" w:name="_Hlk191490561"/>
      <w:bookmarkEnd w:id="0"/>
      <w:r>
        <w:rPr>
          <w:b/>
          <w:bCs/>
          <w:color w:val="000000"/>
          <w:sz w:val="28"/>
          <w:szCs w:val="28"/>
        </w:rPr>
        <w:t>§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1" w:name="_Hlk191490561"/>
      <w:bookmarkStart w:id="2" w:name="_Hlk191490561"/>
      <w:bookmarkEnd w:id="2"/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szkoły obowiązany jest:</w:t>
      </w:r>
    </w:p>
    <w:p>
      <w:pPr>
        <w:pStyle w:val="Akapitzlist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ć stanowiska pracy wyposażonych w monitory ekranowe w taki sposób, aby spełniały one minimalne wymagania bezpieczeństwa i higieny pracy oraz ergonomii;</w:t>
      </w:r>
    </w:p>
    <w:p>
      <w:pPr>
        <w:pStyle w:val="Akapitzlist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ć działania mające na celu usunięcie stwierdzonych w wyniku oceny zagrożeń i uciążliwości;</w:t>
      </w:r>
    </w:p>
    <w:p>
      <w:pPr>
        <w:pStyle w:val="Akapitzlist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ć pracowników o wszystkich aspektach ochrony zdrowia i bezpieczeństwa pracy na stanowiskach pracy, w tym o wynikach przeprowadzonej oceny oraz wszelkich środków bezpieczeństwa.</w:t>
      </w:r>
    </w:p>
    <w:p>
      <w:pPr>
        <w:pStyle w:val="Heading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2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kom, o których mowa w § 1 dyrektor szkoły zapewnia:</w:t>
      </w:r>
    </w:p>
    <w:p>
      <w:pPr>
        <w:pStyle w:val="Akapitzlist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enie przemiennie pracy związanej z obsługą monitora ekranowego z innymi rodzajami prac nie obciążającymi wzroku i wykonywanymi w innych pozycjach ciała lub co najmniej 5 minutową przerwę, wliczoną do czasu pracy, po każdej godzinie pracy przy obsłudze monitora ekranowego;</w:t>
      </w:r>
    </w:p>
    <w:p>
      <w:pPr>
        <w:pStyle w:val="Akapitzlist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undację kosztów zakupu okularów lub szkieł kontaktowych korygujących wzrok w zakresie podstawowego standardu w przypadku, zgodnie z zaleceniem lekarza, jeśli wynik badania okulistycznego przeprowadzonego w ramach profilaktycznej opieki zdrowotnej wykaże potrzebę ich stosowania podczas pracy przy obsłudze monitora ekranowego.</w:t>
      </w:r>
    </w:p>
    <w:p>
      <w:pPr>
        <w:pStyle w:val="Heading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3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undacja kosztów zakupu okularów korekcyjnych lub szkieł kontaktowych przysługuje pracownikom, którzy w wyniku badań profilaktycznych okresowych zleconych przez dyrektora szkoły otrzymają orzeczenie lekarskie ze wskazaniem „praca w okularach korekcyjnych lub w szkłach kontaktowych” (orzeczenie przechowywane jest w teczce akt osobowych)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undacji dokonuje się na wniosek pracownika, przedłożonego łącznie z fakturą dotyczącą zakupu okularów lub szkieł kontaktowych, wystawioną imiennie na pracownika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kowi przysługuje refundacja kosztów zakupu okularów korekcyjnych lub szkieł kontaktowych w wysokości 600zł (słownie: sześćset złotych)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rzeczywisty koszt zakupu okularów korekcyjnych lub szkieł kontaktowych będzie wyższy od ustalonego, różnicę pokrywa pracownik z własnych środków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ofinansowaniem do zakupu okularów korekcyjnych lub szkieł kontaktowych można starać się co 24 miesiące.</w:t>
      </w:r>
    </w:p>
    <w:p>
      <w:pPr>
        <w:pStyle w:val="Heading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em 28 lutego 2025 roku traci moc zarządzenie Dyrektora Szkoły Podstawowej nr 5 z Oddziałami Integracyjnymi im. Andrzeja Frycza Modrzewskiego w Piotrkowie Trybunalskim nr 5/2010 z dnia 30 grudnia 2009 roku.</w:t>
      </w:r>
    </w:p>
    <w:p>
      <w:pPr>
        <w:pStyle w:val="Heading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5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Zarządzenie wchodzi w życie z dniem 28.02.2025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53:00Z</dcterms:created>
  <dc:creator>Weronika Michalak</dc:creator>
  <dc:description/>
  <cp:keywords/>
  <dc:language>en-US</dc:language>
  <cp:lastModifiedBy>Eliza Michalak</cp:lastModifiedBy>
  <cp:lastPrinted>2025-02-28T13:20:00Z</cp:lastPrinted>
  <dcterms:modified xsi:type="dcterms:W3CDTF">2025-03-07T10:15:00Z</dcterms:modified>
  <cp:revision>8</cp:revision>
  <dc:subject/>
  <dc:title/>
</cp:coreProperties>
</file>