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rPr/>
      </w:pPr>
      <w:r>
        <w:rPr>
          <w:rFonts w:cs="Arial" w:ascii="Arial" w:hAnsi="Arial"/>
          <w:b/>
          <w:color w:val="000000"/>
          <w:sz w:val="36"/>
          <w:szCs w:val="36"/>
        </w:rPr>
        <w:t>Zarządzenie nr 21/2024/2025 Dyrektora Szkoły Podstawowej nr 5 z Oddziałami Integracyjnymi im. Andrzeja Frycza Modrzewskiego w Piotrkowie Trybunalskim z dnia 01.04.2025 r. w sprawie wdrożenia Systemu Zarządzania Bezpieczeństwem Informacji</w:t>
      </w:r>
    </w:p>
    <w:p>
      <w:pPr>
        <w:pStyle w:val="Heading2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Rozporządzenia Rady Ministrów z dnia 21 maja 2024 r. w sprawie Krajowych Ram Interoperacyjności, minimalnych wymagań dla rejestrów publicznych i wymiany informacji w postaci elektronicznej oraz minimalnych wymagań dla systemów teleinformatycznych, zarządzam, co następuje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</w:rPr>
        <w:t>Cel zarządzeni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elem niniejszego zarządzenia jest wdrożenie Systemu Zarządzania Bezpieczeństwem Informacji (SZBI), w celu zapewnienia zgodności z Rozporządzeniem Rady Ministrów z dnia 21 maja 2024 r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ystem Zarządzania Bezpieczeństwem Informacji ma na celu ochronę danych osobowych oraz zapewnienie bezpieczeństwa przetwarzania informacji w organizacji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</w:rPr>
        <w:t>Zakres zarząd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jednostek organizacyjnych oraz pracowników zaangażowanych w procesy przetwarzania danych osobowych i zarządzania systemami teleinformatycznymi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Dokumenty wchodzące w skład Polityki Bezpieczeństwa obejmują: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Ochrony Danych Osobowych.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rocedura zarządzania naruszeniami ochrony danych osobowych.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Bezpieczeństwa Informacji.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Instrukcja zarządzania systemami informatycznymi służącymi do przetwarzania danych osobowych.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Pracy Zdalnej.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lan Ciągłości Działania (BCP)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odpowiedzialnośc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</w:rPr>
        <w:t>Administrator Danych Osobowych (ADO)</w:t>
      </w:r>
      <w:r>
        <w:rPr>
          <w:rFonts w:cs="Arial" w:ascii="Arial" w:hAnsi="Arial"/>
        </w:rPr>
        <w:t xml:space="preserve"> jest odpowiedzialny za nadzór nad wdrożeniem i utrzymaniem SZB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rPr/>
      </w:pPr>
      <w:r>
        <w:rPr>
          <w:rFonts w:cs="Arial" w:ascii="Arial" w:hAnsi="Arial"/>
          <w:b/>
          <w:bCs/>
        </w:rPr>
        <w:t>Inspektor Ochrony Danych (IOD)</w:t>
      </w:r>
      <w:r>
        <w:rPr>
          <w:rFonts w:cs="Arial" w:ascii="Arial" w:hAnsi="Arial"/>
        </w:rPr>
        <w:t xml:space="preserve"> monitoruje przestrzeganie zasad ochrony danych osobowych oraz wspiera wdrożenie Polityki Ochrony Danych Osobow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rPr/>
      </w:pPr>
      <w:r>
        <w:rPr>
          <w:rFonts w:cs="Arial" w:ascii="Arial" w:hAnsi="Arial"/>
          <w:b/>
          <w:bCs/>
        </w:rPr>
        <w:t>Administrator Systemów Informatycznych (ASI)</w:t>
      </w:r>
      <w:r>
        <w:rPr>
          <w:rFonts w:cs="Arial" w:ascii="Arial" w:hAnsi="Arial"/>
        </w:rPr>
        <w:t xml:space="preserve"> odpowiada za techniczne aspekty bezpieczeństwa systemów teleinformatycznych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b/>
          <w:bCs/>
        </w:rPr>
        <w:t>Pracownicy</w:t>
      </w:r>
      <w:r>
        <w:rPr>
          <w:rFonts w:cs="Arial" w:ascii="Arial" w:hAnsi="Arial"/>
        </w:rPr>
        <w:t xml:space="preserve"> są zobowiązani do przestrzegania zasad określonych w dokumentach Polityki Bezpieczeństwa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drożenie i stosowanie dokumentów Polityki Bezpieczeństw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prowadza się do stosowania następujące dokumenty Polityki Bezpieczeństwa: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Ochrony Danych Osobowych.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rocedura zarządzania naruszeniami ochrony danych osobowych.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Bezpieczeństwa Informacji.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Instrukcja zarządzania systemami informatycznymi służącymi do przetwarzania danych osobowych.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lityka Pracy Zdalnej.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lan Ciągłości Działania (BCP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Wszystkie dokumenty wchodzące w skład Polityki Bezpieczeństwa podlegają regularnym przeglądom i aktualizacjom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Dyrektor 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7:00Z</dcterms:created>
  <dc:creator>Karol Baryła</dc:creator>
  <dc:description/>
  <dc:language>en-US</dc:language>
  <cp:lastModifiedBy>MPC</cp:lastModifiedBy>
  <cp:lastPrinted>2025-04-02T11:31:00Z</cp:lastPrinted>
  <dcterms:modified xsi:type="dcterms:W3CDTF">2025-05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F4E7B1B676C4FB4102A50C0606997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