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8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rządzenie nr 13 /2024/2025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yrektora Szkoły Podstawowej nr 5 z Oddziałami Integracyjnymi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m. Andrzeja Frycza Modrzewskiego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Piotrkowie Trybunalskim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12.02.2025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na podstawie: 24 § 1 ustawy z dnia 14 czerwca 2024 r. o ochronie sygnalistów (Dz.U.2024.928)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 sprawie: Aneksu nr 1 do Zarządzenia Dyrektora Szkoły nr 9/2024/2025 z dnia 17.10.2024 r. Procedura dokonywania zgłoszeń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ruszeń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awa i podejmowania działań następczych w Szkole Podstawowej nr 5 z Oddziałami Integracyjnymi im. Andrzeja Frycza Modrzewskiego w Piotrkowie Trybunalsk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 się Aneks nr 1 do Zarządzenia Dyrektora Szkoły nr 9/2024/2025 z dnia 17.10.2024 r. Procedura dokonywania zgłoszeń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uszeń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a i podejmowania działań następczych w Szkole Podstawowej nr 5 z Oddziałami Integracyjnymi im. Andrzeja Frycza Modrzewskiego w Piotrkowie Trybunalskim wraz z Załącznikiem 1, Załącznikiem 2, Załącznikiem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yrektor </w:t>
        <w:br/>
        <w:t xml:space="preserve">Szkoły Podstawowej nr 5 z Oddziałami Integracyjnymi </w:t>
        <w:br/>
        <w:t>im. Andrzeja Frycza Modrzewskiego</w:t>
        <w:br/>
        <w:t>w Piotrkowie Trybunalskim</w:t>
        <w:br/>
        <w:t>Karol Baryła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4:00Z</dcterms:created>
  <dc:creator>Karol Baryła</dc:creator>
  <dc:description/>
  <cp:keywords/>
  <dc:language>en-US</dc:language>
  <cp:lastModifiedBy>Karol Baryła</cp:lastModifiedBy>
  <dcterms:modified xsi:type="dcterms:W3CDTF">2025-02-17T08:30:00Z</dcterms:modified>
  <cp:revision>3</cp:revision>
  <dc:subject/>
  <dc:title/>
</cp:coreProperties>
</file>