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14 /2024/202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12.02.2025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zporządzenie Ministra Edukacji Narodowej z 27 sierpnia 2015 r. w sprawie nadzoru pedagogicznego (Dz.U. z 2015 r. poz. 1270)</w:t>
        </w:r>
      </w:hyperlink>
      <w:r>
        <w:rPr>
          <w:rFonts w:cs="Arial" w:ascii="Arial" w:hAnsi="Arial"/>
          <w:color w:val="000000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portaloswiatowy.pl/nadzor-pedagogiczny/rozporzadzenie-ministra-edukacji-narodowej-z-dnia-27-sierpnia-2015-r.-w-sprawie-nadzoru-pedagogicznego-dz.u.-z-2015-r.-poz.-1270-11251.html" \l "c_0_k_0_t_0_d_0_r_0_o_0_a_0_g_25_u_1_p_0_l_0_i_0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§ 25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ust. 4.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sprawie: wprowadzenia Aneksu nr 1/2024/2025 do nadzoru pedagogicznego na rok szkolny 2024/2025 z dn. 10.09.2024 r. w Szkole Podstawowej nr 5 z Oddziałami Integracyjnymi im. Andrzeja Frycza Modrzewskiego w Piotrkowie Trybuna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Aneks nr 1/2024/2025 do nadzoru pedagogicznego na rok szkolny 2024/2025 z dn. 10.09.2024 r. w Szkole Podstawowej nr 5 z Oddziałami Integracyjnymi im. Andrzeja Frycza Modrzewskiego w Piotrkowie Trybuna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 xml:space="preserve">Dyrektor </w:t>
        <w:br/>
        <w:t xml:space="preserve">Szkoły Podstawowej nr 5 z Oddziałami Integracyjnymi </w:t>
        <w:br/>
        <w:t>im. Andrzeja Frycza Modrzewskiego</w:t>
        <w:br/>
        <w:t>w Piotrkowie Trybunalskim</w:t>
        <w:br/>
        <w:t>Karol Bar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nadzor-pedagogiczny/rozporzadzenie-ministra-edukacji-narodowej-z-dnia-27-sierpnia-2015-r.-w-sprawie-nadzoru-pedagogicznego-dz.u.-z-2015-r.-poz.-1270-112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3:00Z</dcterms:created>
  <dc:creator>Karol Baryła</dc:creator>
  <dc:description/>
  <cp:keywords/>
  <dc:language>en-US</dc:language>
  <cp:lastModifiedBy>Karol Baryła</cp:lastModifiedBy>
  <dcterms:modified xsi:type="dcterms:W3CDTF">2025-02-17T08:30:00Z</dcterms:modified>
  <cp:revision>3</cp:revision>
  <dc:subject/>
  <dc:title/>
</cp:coreProperties>
</file>