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1/2025/2026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Szkoły Podstawowej nr 5 z Oddziałami Integracyjnymi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m. Andrzeja Frycza Modrzewskiego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iotrkowie Trybunalskim</w:t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01.09.2025 r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powierzenia stanowiska wicedyrektora Szkoły Podstawowej nr 5 z Oddziałami Integracyjnymi im. Andrzeja Frycza Modrzewskiego w Piotrkowie Trybunalski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64, ust.1 Ustawy z dnia 14 grudnia 2016 r. - Prawo Oświatowe (tekst jednolity z 2021 г. poz. 1082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pinii Organu Prowadzącego z dnia 08.04.2025 г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i Rady Pedagogicznej z dnia 02.04.2025 г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Powierzam Pani Małgorzacie Rucińskiej stanowisko wicedyrektora Szkoły Podstawowej nr 5 z Oddziałami Integracyjnymi im. Andrzeja Frycza Modrzewskiego w Piotrkowie Trybunalskim od 01.09.2025 r. do 31.08.2026 г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Obowiązki i uprawnienia, w tym obowiązkowy wymiar zajęć dydaktycznych oraz wysokość dodatku motywacyjnego i funkcyjnego określają odrębne przepis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nr 5 z Oddziałami Integracyjnym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ndrzeja Frycza Modrzewski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otrkowie Trybunalskim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Barył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4:00Z</dcterms:created>
  <dc:creator>Karol Baryła</dc:creator>
  <dc:description/>
  <cp:keywords/>
  <dc:language>en-US</dc:language>
  <cp:lastModifiedBy>MPC</cp:lastModifiedBy>
  <cp:lastPrinted>2025-09-02T10:23:00Z</cp:lastPrinted>
  <dcterms:modified xsi:type="dcterms:W3CDTF">2025-09-18T11:06:00Z</dcterms:modified>
  <cp:revision>10</cp:revision>
  <dc:subject/>
  <dc:title/>
</cp:coreProperties>
</file>