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192597655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Zarządzenie nr 19/2024/202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1.03.202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w sprawie: </w:t>
      </w:r>
      <w:r>
        <w:rPr>
          <w:rFonts w:cs="Arial" w:ascii="Arial" w:hAnsi="Arial"/>
          <w:bCs/>
          <w:color w:val="000000"/>
        </w:rPr>
        <w:t xml:space="preserve">powołania </w:t>
      </w:r>
      <w:r>
        <w:rPr>
          <w:rFonts w:cs="Arial" w:ascii="Arial" w:hAnsi="Arial"/>
          <w:bCs/>
        </w:rPr>
        <w:t>Zespołu powypadk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na podstawi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1" w:name="_Hlk192597655"/>
      <w:bookmarkStart w:id="2" w:name="_Hlk192597655"/>
      <w:bookmarkEnd w:id="2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a Ministra Edukacji Narodowej i Sportu z 31 grudnia 2002 r. w sprawie bezpieczeństwa i higieny w publicznych i niepublicznych szkołach i placówkach (t.j. Dz.U. z 2020 r. poz. 1604) - § 43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a Rady Ministrów z 1 lipca 2009 r. w sprawie ustalania okoliczności i przyczyn wypadków przy pracy (Dz.U.z 2009 r. nr 105 poz. 870) - § 4 –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rządzam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ołuję Zespół powypadkowy w Szkole Podstawowej nr 5 z Oddziałami Integracyjnymi im. Andrzeja Frycza Modrzewskiego w Piotrkowie Trybunal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skład Zespołu powypadkowego wchodz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 Beata Łuczy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Robert Pawlikow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 Paulina Ryb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Zespół powypadkowy do przeprowadzenia postępowania powypadkowego uczniów i pracowników Szkoły Podstawowej nr 5 z Oddziałami Integracyjnymi im. Andrzeja Frycza Modrzewskiego w Piotrkowie Trybunalskim oraz sporządzenia dokumentacji powypadk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y Podstawowej nr 5 z Oddziałami Integracyjn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. Andrzeja Frycza Modrzew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ol Bary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4:00Z</dcterms:created>
  <dc:creator>K_Baryla</dc:creator>
  <dc:description/>
  <cp:keywords/>
  <dc:language>en-US</dc:language>
  <cp:lastModifiedBy>MPC</cp:lastModifiedBy>
  <dcterms:modified xsi:type="dcterms:W3CDTF">2025-09-18T11:01:00Z</dcterms:modified>
  <cp:revision>12</cp:revision>
  <dc:subject/>
  <dc:title/>
</cp:coreProperties>
</file>