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30/2024/2025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Szkoły Podstawowej nr 5 z Oddziałami Integracyjnymi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m. Andrzeja Frycza Modrzewskiego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iotrkowie Trybunalskim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18.08.2025 r.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color w:val="000000"/>
          <w:sz w:val="24"/>
          <w:szCs w:val="24"/>
        </w:rPr>
        <w:t>powołania komisji przetargowej do przeprowadzenia postępowania o udzielenie zamówienia publicznego, do którego stosuje się ustawę Prawo zamówień publicznych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Na podstawie</w:t>
      </w:r>
      <w:r>
        <w:rPr>
          <w:rFonts w:cs="Arial" w:ascii="Arial" w:hAnsi="Arial"/>
          <w:sz w:val="24"/>
          <w:szCs w:val="24"/>
        </w:rPr>
        <w:t xml:space="preserve"> art. 57 ust. 2 pkt. 1 ustawy z dnia 14 grudnia 2016 r. Prawo oświatowe (Dz. U. z 2004 poz. 737 ze zm.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wołuję komisję przetargową do przeprowadzenia postępowania o udzielenie zamówienia publicznego do którego stosuje się ustawę Prawo zamówień publicznych, na wykonanie opracowanie dokumentacji projektowej wykonawczej oraz wykonanie muralu na elewacji pn. „Murale piotrkowskich sportowców-BO 2025” w następującym składz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ra Sobańska – przewodniczący komisji przetarg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Pawlikowski – za-ca przewodniczącego komisji przetarg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Zając – członek komisj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am członkom komisji dokonywanie czynności faktycznych i prawnych w zakresie przeprowadzenia postępowania zamówienia publiczn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będzie działać zgodnie z regulaminem pracy komisj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członków komisji do zachowania tajności prac i sporządzenia przez nich protokoł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koły Podstawowej nr 5 z Oddziałami Integracyjnym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ndrzeja Frycza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otrkowie Trybunalski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Ba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1:00Z</dcterms:created>
  <dc:creator>A_Sobanska</dc:creator>
  <dc:description/>
  <cp:keywords/>
  <dc:language>en-US</dc:language>
  <cp:lastModifiedBy>MPC</cp:lastModifiedBy>
  <dcterms:modified xsi:type="dcterms:W3CDTF">2025-09-18T11:05:00Z</dcterms:modified>
  <cp:revision>6</cp:revision>
  <dc:subject/>
  <dc:title/>
</cp:coreProperties>
</file>