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240" w:after="60"/>
        <w:jc w:val="left"/>
        <w:rPr>
          <w:lang w:val="pl-PL"/>
        </w:rPr>
      </w:pPr>
      <w:r>
        <w:rPr>
          <w:lang w:val="pl-PL"/>
        </w:rPr>
        <w:t>GODZINY DOSTĘPNOŚCI</w:t>
      </w:r>
    </w:p>
    <w:p>
      <w:pPr>
        <w:pStyle w:val="Tytu"/>
        <w:jc w:val="left"/>
        <w:rPr>
          <w:rFonts w:cs="Arial"/>
          <w:lang w:val="pl-PL"/>
        </w:rPr>
      </w:pPr>
      <w:r>
        <w:rPr>
          <w:rFonts w:cs="Arial"/>
          <w:lang w:val="pl-PL"/>
        </w:rPr>
        <w:t xml:space="preserve">Szkoły Podstawowej nr 5 z Oddziałami Integracyjnymi </w:t>
        <w:br/>
        <w:t xml:space="preserve">im. Andrzeja Frycza Modrzewskiego </w:t>
        <w:br/>
        <w:t>w Piotrkowie Trybunalskim</w:t>
      </w:r>
    </w:p>
    <w:p>
      <w:pPr>
        <w:pStyle w:val="Textbody1"/>
        <w:ind w:left="144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3260"/>
        <w:gridCol w:w="1474"/>
        <w:gridCol w:w="4054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Nazwisko i imię nauczyciel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iczba godzin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Termin dostępności</w:t>
              <w:br/>
              <w:t>(dzień tygodnia, godzina)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bratkiewicz Agnieszk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ątek 8.40-9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aryła Karol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12.55-13.5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iłek Mar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13.40-14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obras Magdale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roda 12.40-13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ystrzycka Rena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10.45 11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hojnacka Mar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12.35-13.3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hwastowska Agnieszk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roda 13.40-14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łapa Bogusław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½ godziny w miesiącu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erwszy wtorek miesiąca 14.35- 15.0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ąbrowska Iwo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roda 8.45-9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ąbrowska Zofi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7.55-8.5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udar Sabi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13.40-14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ksman Arkadiusz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 godzina co dwa tygodnie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erwszy i trzeci poniedziałek miesiąca 6.50-7.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amulska Małgorza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roda 11.30-12.3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alia Joan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10.40-11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óral Andrzej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ątek 9.50-10.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rabowska Eweli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7.30-8.3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rochowalska Magdale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10.35-11.3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Jakubik – Piątkowska Anet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roda 10.35-11.3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Jaworski Jarosław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roda 11.30-12.3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aźmierczak Anet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7.00-8.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pytek An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ątek 13.45-14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mowska An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7.55-8.5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t Artur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11.30 – 12.3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walska Katarzy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8.45- 9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wiecień Wiesław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ątek 8.45-9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siak Lidi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12.40-13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Łągwa Dagmar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8.45-9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Łuczyk Bea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9.40-10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lec-Lipowska Doro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14.40-15.2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anikowska Eweli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7.55-8.5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tyl Sandr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ątek 8.45-9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lka Jadwig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ątek 14.00-15.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owaczyk An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9.40-10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owak Doro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roda 9.40-10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bich Alicj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ątek 10.45-11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wlikowski Rober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7.55-8.5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łachta Agnieszk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ątek 8.45-9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nosik Iwo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roda 10.35-11.3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ucińska Małgorza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Środa 8.00-9.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ybak Pauli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13.40-14.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eget Katarzy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10.35-11.3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iwakowska Agnieszk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9.45-10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kóra Katarzy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9.45-10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obańska Iwo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7.00-8.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rzelczyk Krysty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9.45-10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zafrańska Zuzan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ątek 11.50 – 12.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urniak Agnieszk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8.45-9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alas Agnieszk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7.55-8.5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łodarczyk Joan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10.35-11.3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ocheń Bea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niedziałek 11.30-12.3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ojtasik Ew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9.50-10.5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oźniak Ew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15.45-16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roniszewska Monik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torek 10.35-11.3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borowska Iwo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wartek 8.45-9.4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ielonka Urszul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iątek 10.45- 11.45</w:t>
            </w:r>
          </w:p>
        </w:tc>
      </w:tr>
    </w:tbl>
    <w:p>
      <w:pPr>
        <w:pStyle w:val="Textbody1"/>
        <w:ind w:left="144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30:00Z</dcterms:created>
  <dc:creator>magda</dc:creator>
  <dc:description/>
  <dc:language>en-US</dc:language>
  <cp:lastModifiedBy>MPC</cp:lastModifiedBy>
  <cp:lastPrinted>2024-12-27T16:44:00Z</cp:lastPrinted>
  <dcterms:modified xsi:type="dcterms:W3CDTF">2025-02-14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